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к  постановлению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7.06.2014 г. № 276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</w:t>
      </w:r>
      <w:r>
        <w:rPr>
          <w:b/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900"/>
        <w:jc w:val="both"/>
        <w:rPr/>
      </w:pPr>
      <w:r>
        <w:rPr/>
        <w:tab/>
        <w:tab/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1.1.  </w:t>
      </w:r>
      <w:r>
        <w:rPr>
          <w:sz w:val="28"/>
          <w:szCs w:val="28"/>
        </w:rPr>
        <w:t>Наименование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органа предоставляющего муниципальную услугу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 (далее -  администрация МО Сертолово)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уполномоченного на предоставление муниципальной услуги - отдел жилищно-коммунального хозяйства администрации МО Сертолово (далее – ответственный исполнитель муниципальной услуги отдел ЖКХ МО Сертолово)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Информация о местах нахождения и графике работы органов, предоставляющих муниципальную услугу, органов (организаций), уполномоченных на предоставление муниципальной услуги, справочных телефонах и адресах электронной почты: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администрации МО Серто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ЖКХ (фактическ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, Всеволожский район, г. Сертолово, ул. Молодцова, д. 7, корп.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, Всеволожский район, г. Сертолово,ул. Индустриальная д. 5, каб. 2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/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-86-88 / 593-40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sertolov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 администрации МО Сертоо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upravdelami@bk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отдела ЖК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Gkx</w:t>
              </w:r>
              <w:r>
                <w:rPr>
                  <w:rStyle w:val="InternetLink"/>
                  <w:sz w:val="28"/>
                  <w:szCs w:val="28"/>
                </w:rPr>
                <w:t>08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предпразднич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8.00, перерыв 13.00 – 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7.00, перерыв 13.00 – 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>Адреса портала государственных и муниципальных услуг Ленинградской области, адреса официального сайта органа, предоставляющего муниципальную услугу, а также организаций, участвующих в предоставлении муниципальной услуги (за исключением организаций, оказывающих услуг, необходимые и обязательные для предоставления муниципальной услуги), в сети Интернет, содержащих информацию о муниципальной услуге: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ртала государственных и муниципальных услуг Ленингра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gu.lenob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администрации МО Серто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osertolovo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Порядок получения заявителями или доверенными лицами информации по вопросам предоставления муниципальной услуги, сведений о ходе предоставления муниципальной услуги: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или письменном обращении по адресу: Ленинградская область,  Всеволожский район, г. Сертолово. ул. Молодцова, д. 7, корп. 2;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бращении по адресу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192" w:firstLine="708"/>
        <w:jc w:val="both"/>
        <w:rPr/>
      </w:pPr>
      <w:r>
        <w:rPr>
          <w:sz w:val="28"/>
          <w:szCs w:val="28"/>
        </w:rPr>
        <w:t>в) при обращении по телефону (812) 593-86-88;</w:t>
      </w:r>
    </w:p>
    <w:p>
      <w:pPr>
        <w:pStyle w:val="Normal"/>
        <w:ind w:left="1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 официальном сайте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92" w:firstLine="708"/>
        <w:jc w:val="both"/>
        <w:rPr/>
      </w:pPr>
      <w:r>
        <w:rPr>
          <w:sz w:val="28"/>
          <w:szCs w:val="28"/>
        </w:rPr>
        <w:t xml:space="preserve">д) на портале государственных и муниципальных услуг (функций) Ленинградской области: 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Информация, указанная в пунктах 1.3. и 1.4. настоящего Административного регламента размещается в печатном виде на стендах в помещении по адресу: Ленинградская обл., Всеволожский район, г. Сертолово, ул. Молодцова, д. 7, корп. 2, в электронном виде в сети Интернет на официальном сайте администрации МО Сертол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 Заявители: физические и юридические  лица, имеющие право в соответствии с законодательством Российской Федерации, либо в силу наделения их заявителями (в порядке, установленном законодательством Российской Федерации), полномочиями выступать от их имени при взаимодействии с органом, предоставляющим муниципальную услуг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2.1.  </w:t>
      </w:r>
      <w:r>
        <w:rPr>
          <w:sz w:val="28"/>
          <w:szCs w:val="28"/>
        </w:rPr>
        <w:t>Наименование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органа,  предоставляющего муниципальную услугу – администрация МО Сертолово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уполномоченного на предоставление муниципальной услуги - отдел жилищно-коммунального хозяйства администрации МО Сертолово (далее  отдел ЖКХ МО Сертолово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ное или письменное (почтовое отправление или по электронной почте) предоставление информации о порядке предоставления жилищно-коммунальных услуг насел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отивированный отказ в предоставлении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муниципальной услуг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Срок предоставления муниципальной услуги составляет 30 календарных дней со дня регистрации обращения (заявления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2. В случае направления ответственным  исполнителем муниципальной услуги запроса в целях получения необходимой для ответа Заявителю дополнительной информации срок рассмотрения обращения (заявления) может быть продлен не более чем на 30 дней с  уведомлением о продлении срока его рассмотрения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3. Срок прохождения отдельных административных процедур, необходимых для предоставления муниципальной услуги: прием и регистрация заявления и документов – не более 30 мину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ление предоставления муниципальной услуги законодательство не предусмотр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5. Выдача документа, являющегося результатом предоставления муниципальной услуги -  не более 3 рабочих дней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.12.2004 г. № 210-ФЗ «Об основах регулирования тарифов организациями коммунального комплекс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12 г. № 271-ФЗ «О внесении изменений в жилищный кодекс Российской Федерации и отдельные законодательные акты Российской Федерации и признании утратившим силу отдельных положений законодательных акто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5.2006 г.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3.05.2006 г. № 307 п. 15-28 «О порядке предоставления коммунальных услуг гражданам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6.05.2011 г. 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6.04.2013 г. № 344 «О внесении изменений в некоторые акты правительства Российской Федерации по вопросам предоставления коммунальных услуг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становление Правительств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14.07.2008 г.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Постановление Правительства Ленинградской области от 11.02.2013 г. № 25  «Об утверждении нормативов потребления коммунальных услуг по электроснабжению, холодному и горячему водоснабжению, водоотведению гражданами, проживающими в многоквартирных домах или жилых домах на территории Ленинградской области, при отсутствии приборов учета» (в ред. Постановления Правительства Ленинградской области от 28.06.2013 № 180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Сертолово Ленинградской облас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о комиссии по согласованию и контролю за тарифами на ЖКУ, утвержденное постановлением главы администрации МО Сертолово от 23.07.2009г. № 218.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тделе Жилищно-коммунального хозяйства администрации МО Сертолово, утвержденное Постановлением № 127 от 12 апреля 2013 год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Ленинградской области от 11.02.2013 г.  № 25 «Об утверждении нормативов потребления коммунальных услуг по электроснабжению, холодному и горячему водоснабжению, водоотведению  гражданами, проживающим в многоквартирных домах или жилых домах на территории Ленинградской области, при отсутствии приборов учета» (в редакции Постановления Правительства Ленинградской области от 28.06.2013 № 180)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2.6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Перечень документов, необходимых в соответствии с законодательными или иными нормативными правовыми актами для предоставления муниципальной услуги  подлежащих предоставлению заявителем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6.1. </w:t>
      </w:r>
      <w:bookmarkStart w:id="0" w:name="sub_100311"/>
      <w:r>
        <w:rPr>
          <w:sz w:val="28"/>
          <w:szCs w:val="28"/>
        </w:rPr>
        <w:t>Обращение (заявление) в письменном виде в произвольной форме о предоставлении информации о порядке предоставления жилищно-коммунальных услуг</w:t>
      </w:r>
      <w:bookmarkEnd w:id="0"/>
      <w:r>
        <w:rPr>
          <w:sz w:val="28"/>
          <w:szCs w:val="28"/>
        </w:rPr>
        <w:t xml:space="preserve"> с наименованием интересующих Заявителя услуг. Обращение (заявление) в обязательном порядке должно содержать: наименование органа предоставляющего муниципальную услугу; фамилию, имя, отчество, адрес места жительства (регистрации), контактные телефоны Заявителя; суть обращения; просьбу Заявителя с указанием сведений о форме получения им  муниципальной услуги (в письменном виде или по электронной почте с указанием адреса); дату обращения и подпись Заявител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и личном обращении к ответственному исполнителю муниципальной услуги заявитель предъявляет документ, удостоверяющий его личность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) при письменном обращении к ответственному исполнителю муниципальной услуги (в том числе  по адресу электронной почты, указанному в пункте 1.3. настоящего Административного регламента) заявитель должен написать заявление о предоставлении муниципальной услуги в произвольной фор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 необходимости к заявлению прикладываются копии документов, подтверждающих изложенные в заявлении фак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, удостоверяющий личность Заявителя, либо документы, удостоверяющие полномочия и личность доверенного лица заинтересованного  в предоставлении муниципальной услуги гражданин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документов, необходимых для предоставления муниципальной услуг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заявление (запрос) о предоставлении муниципальной услуги оформляется заявителем либо его доверенным лицом, наделённым соответствующими полномочиями в установленном законом порядке, разборчиво на русском языке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б) заявитель либо его доверенное лицо, наделённое соответствующими полномочиями в установленном законом порядке, в запросе в обязательном порядке указывает свои фамилию, имя, отчество, почтовый адрес, по которому должны быть направлены ответ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запрос, поступивший в адрес ответ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я муниципальной услуги в форме электронного документа, подлежит рассмотрению в порядке, установленном Федеральным законом от 02.05.2006 г. № 59-ФЗ «О порядке рассмотрения обращений граждан Российской Федерации». В запросе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3. Иные документы, предоставляемые заявителем по собственной инициативе, имеющие отношение к основаниям обращения за представлением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а) явка заявителя не в установленные часы приема заявителей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б) явка заявителя в нетрезвом вид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в) нарушение заявителем в здании ответ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я муниципальной услуги правил общественного порядка и обществен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Перечень оснований для отказа исполнения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е предоставление документов, определенных пунктами 2.6.1. и 2.6.2.  настоящего  Административного регламента, обязанность по предоставлению которых возложена на Заявителя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Обращение не отвечает требования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интересующие заявителя вопросы не относятся к компетенции ответст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ител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</w:rPr>
      </w:pPr>
      <w:r>
        <w:rPr>
          <w:b/>
          <w:sz w:val="28"/>
          <w:szCs w:val="28"/>
        </w:rPr>
        <w:t>2.10.</w:t>
      </w:r>
      <w:r>
        <w:rPr>
          <w:b/>
        </w:rPr>
        <w:t xml:space="preserve"> </w:t>
      </w:r>
      <w:r>
        <w:rPr>
          <w:sz w:val="28"/>
          <w:szCs w:val="28"/>
        </w:rPr>
        <w:t>Предоставление муниципальной услуги для Заявителя является бесплатны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2.11.</w:t>
      </w:r>
      <w:r>
        <w:rPr>
          <w:sz w:val="28"/>
          <w:szCs w:val="28"/>
        </w:rPr>
        <w:t xml:space="preserve"> Максимальный срок  приема заявления и документов  – 30 минут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 заявления и документов – 5 минут.луг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 Места предоставления муниципальной услуги оборудуются:</w:t>
      </w:r>
    </w:p>
    <w:p>
      <w:pPr>
        <w:pStyle w:val="Style17"/>
        <w:spacing w:before="0" w:after="0"/>
        <w:ind w:firstLine="902"/>
        <w:rPr/>
      </w:pPr>
      <w:r>
        <w:rPr>
          <w:sz w:val="28"/>
          <w:szCs w:val="28"/>
        </w:rPr>
        <w:t>-    информационным стендом, на котором размещена информация в соответствии с пунктом 1.3. и 1.4.  настоящего Административного регламента;</w:t>
      </w:r>
    </w:p>
    <w:p>
      <w:pPr>
        <w:pStyle w:val="Style17"/>
        <w:spacing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-    стульями и столами (стойками) для оформления запроса заявител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/>
          <w:sz w:val="28"/>
          <w:szCs w:val="28"/>
        </w:rPr>
        <w:t xml:space="preserve">2.13. </w:t>
      </w: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можность получения необходимой информации и консультации по вопросу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возможность получения муниципальной услуги в электронном виде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Информация об услугах, являющихся необходимыми и обязательными для предоставления муниципальной услуги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и предоставлении муниципальной услуги осуществляются следующие административные процедур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ием, регистрация заявления и документов заявителя о предоставлении муниципальной услу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смотрение заявления ответственным исполнителем муниципальной услуги и выдача документа, являющегося результатом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дача устной консультации заявителю уполномоченным должностным лицом ответственного исполнителя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Административная процедура «Прием, регистрация  заявления и документ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4.2.1. Основанием для начала административной процедуры «Прием, регистрация заявления и документов» является поступление исполнителю муниципальной услуги документов, определенных пунктом 2.6. раздела 2 настоящего Административного регламен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>4.2.2. Прием заявления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информации о порядке предоставления жилищно-коммунальных услуг населению </w:t>
      </w:r>
      <w:r>
        <w:rPr>
          <w:color w:val="000000"/>
          <w:sz w:val="28"/>
          <w:szCs w:val="28"/>
        </w:rPr>
        <w:t>на территории муниципального образования Сертолово</w:t>
      </w:r>
      <w:r>
        <w:rPr>
          <w:sz w:val="28"/>
          <w:szCs w:val="28"/>
        </w:rPr>
        <w:t xml:space="preserve"> Всеволожского муниципального района Ленинградской области осуществляется должностным лицом, ответственным за приём и регистрацию документов, который регистрирует запрос с указанием даты его поступления и присвоением индивидуального номера в «Журнале регистрации входящих документ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sz w:val="28"/>
          <w:szCs w:val="28"/>
        </w:rPr>
        <w:t>4.2.3. Регистрация заявления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информации о порядке предоставления жилищно-коммунальных услуг населению </w:t>
      </w:r>
      <w:r>
        <w:rPr>
          <w:color w:val="000000"/>
          <w:sz w:val="28"/>
          <w:szCs w:val="28"/>
        </w:rPr>
        <w:t>на территории муниципального образования Сертолово</w:t>
      </w:r>
      <w:r>
        <w:rPr>
          <w:sz w:val="28"/>
          <w:szCs w:val="28"/>
        </w:rPr>
        <w:t xml:space="preserve"> Всеволожского муниципального района Ленинградской области осуществляется в день его подачи максимальный срок исполнения – 30 мину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2.4. Результатом приема заявления 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информации о порядке предоставления жилищно-коммунальных услуг населению и </w:t>
      </w:r>
      <w:r>
        <w:rPr>
          <w:color w:val="000000"/>
          <w:sz w:val="28"/>
          <w:szCs w:val="28"/>
        </w:rPr>
        <w:t>на территории муниципального образования Сертолово</w:t>
      </w:r>
      <w:r>
        <w:rPr>
          <w:sz w:val="28"/>
          <w:szCs w:val="28"/>
        </w:rPr>
        <w:t xml:space="preserve"> Всеволожского муниципального района Ленинградской области является отметка с указанием даты поступления заявления, его номера на заявлении и запись в «Журнале регистрации входящих документов».</w:t>
      </w:r>
    </w:p>
    <w:p>
      <w:pPr>
        <w:pStyle w:val="Normal"/>
        <w:tabs>
          <w:tab w:val="clear" w:pos="708"/>
          <w:tab w:val="left" w:pos="114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Административная процедура «Рассмотрение заявления ответственным исполнителем муниципальной услуги и выдача документа, являющегося результатом предоставления муниципальной услуг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3.1. Основанием для начала административной процедуры «Рассмотрение заявления ответственным исполнителем муниципальной услуги и подготовка письменного ответа заявителю» является поступление </w:t>
      </w:r>
      <w:r>
        <w:rPr>
          <w:color w:val="000000"/>
          <w:sz w:val="28"/>
          <w:szCs w:val="28"/>
        </w:rPr>
        <w:t xml:space="preserve">запроса и документов </w:t>
      </w:r>
      <w:r>
        <w:rPr>
          <w:sz w:val="28"/>
          <w:szCs w:val="28"/>
        </w:rPr>
        <w:t xml:space="preserve">ответственному исполнителю муниципальной услуг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</w:t>
      </w:r>
      <w:r>
        <w:rPr>
          <w:color w:val="000000"/>
          <w:sz w:val="28"/>
          <w:szCs w:val="28"/>
        </w:rPr>
        <w:t>Должностным лицом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ым за выполнение  административной процедуры </w:t>
      </w:r>
      <w:r>
        <w:rPr>
          <w:sz w:val="28"/>
          <w:szCs w:val="28"/>
        </w:rPr>
        <w:t>«Рассмотрение заявления ответственным исполнителем муниципальной услуги и выдача документа, являющегося результатом предоставления муниципальной услуги»</w:t>
      </w:r>
      <w:r>
        <w:rPr>
          <w:color w:val="000000"/>
          <w:sz w:val="28"/>
          <w:szCs w:val="28"/>
        </w:rPr>
        <w:t>,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, уполномоченное заместителем главы администрации по жилищно-коммунальному хозяйству, </w:t>
      </w:r>
      <w:r>
        <w:rPr>
          <w:sz w:val="28"/>
          <w:szCs w:val="28"/>
        </w:rPr>
        <w:t>ответственное за рассмотрение запросов и документов в соответствии с должностным регламентом (далее – должностное лицо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3. Должностное лицо при получении запроса, в электронном виде либо на бумажных носител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а)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б) запрашивает, в том числе в электронной форме, необходимые для рассмотрения заявления документы и материалы в 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в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 xml:space="preserve">г) готовит письменный проект ответа о предоставление или отказе в предоставлении информации, либо уведомление заявителю по существу поставленных вопросов, за исключением случае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</w:t>
        </w:r>
      </w:hyperlink>
      <w:r>
        <w:rPr>
          <w:sz w:val="28"/>
          <w:szCs w:val="28"/>
        </w:rPr>
        <w:t xml:space="preserve"> 11 Федерального закона № 59-ФЗ от 02.05.2006, либо уведомление заявителю о направлении его обращения на рассмотрение в другой государственный орган, орган местного самоуправления или иному должностному лиц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направляет проект ответа на согласование и подпи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ю главы администрации по жилищно-коммунальному хозяйств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выдает письменный ответ заявителю либо направляет ответ Заявителю указанным им в заявлении способ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4. Критерии принятия решения в рамках выполняемой административной процедуры являютс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олнота информации, содержащаяся в письменном ответе заявителю, с учетом текста заявления;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еспечение мер по решению поставленных в заявление вопросов в пределах компетенции отдела </w:t>
      </w:r>
      <w:r>
        <w:rPr>
          <w:color w:val="000000"/>
          <w:sz w:val="28"/>
          <w:szCs w:val="28"/>
        </w:rPr>
        <w:t>жилищно-коммунального хозяй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5. Результатом предоставления муниципальной услуги является подписанный заместителем главы администрации по жилищно-коммунальному хозяйству письменный ответ о предоставлении либо отказе в предоставлении муниципальной услуг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6. Документ, являющийся результатом предоставления муниципальной услуги,   выдается заявителю либо направляется ему указанным в заявлении способом не позднее чем через три рабочих дня со дня подписания письменного ответа заместителем главы администрации по жилищно-коммунальному хозяйст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7. Способом фиксации результата выполнения административной процедуры являются регистрация письменного ответа в «Журнале регистрации исходящих документов» и отметка заявителя на втором экземпляре ответа получения письменного ответа  при выдаче его на руки с указанием даты получения, подписи и расшифровки подписи заявител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4. </w:t>
      </w:r>
      <w:r>
        <w:rPr>
          <w:b/>
          <w:sz w:val="28"/>
          <w:szCs w:val="28"/>
        </w:rPr>
        <w:t>Административная процедура «</w:t>
      </w:r>
      <w:r>
        <w:rPr>
          <w:b/>
          <w:kern w:val="2"/>
          <w:sz w:val="28"/>
          <w:szCs w:val="28"/>
        </w:rPr>
        <w:t>Д</w:t>
      </w:r>
      <w:r>
        <w:rPr>
          <w:b/>
          <w:sz w:val="28"/>
          <w:szCs w:val="28"/>
        </w:rPr>
        <w:t>ача устной консультации заявителю уполномоченным должностным лицом ответственного исполнителя  муниципальной услуги».</w:t>
      </w:r>
    </w:p>
    <w:p>
      <w:pPr>
        <w:pStyle w:val="Normal"/>
        <w:ind w:firstLine="900"/>
        <w:jc w:val="both"/>
        <w:rPr/>
      </w:pPr>
      <w:r>
        <w:rPr>
          <w:kern w:val="2"/>
          <w:sz w:val="28"/>
          <w:szCs w:val="28"/>
        </w:rPr>
        <w:t>4.4.1.</w:t>
      </w:r>
      <w:r>
        <w:rPr>
          <w:sz w:val="28"/>
          <w:szCs w:val="28"/>
        </w:rPr>
        <w:t xml:space="preserve"> Основанием для начала административной процедур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</w:t>
      </w:r>
      <w:r>
        <w:rPr>
          <w:sz w:val="28"/>
          <w:szCs w:val="28"/>
        </w:rPr>
        <w:t>ача устной консультации заявителю уполномоченным должностным лицом ответственного исполнителя муниципальной услуги»</w:t>
      </w:r>
      <w:r>
        <w:rPr>
          <w:kern w:val="2"/>
          <w:sz w:val="28"/>
          <w:szCs w:val="28"/>
        </w:rPr>
        <w:t xml:space="preserve">, является </w:t>
      </w:r>
      <w:r>
        <w:rPr>
          <w:sz w:val="28"/>
          <w:szCs w:val="28"/>
        </w:rPr>
        <w:t xml:space="preserve">личное обращение заявителя к ответственному исполнителю муниципальной услуги с документами, указанными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е 2.6.2  и пункте 2.6.3 (по инициативе заявителя) раздела </w:t>
        </w:r>
      </w:hyperlink>
      <w:r>
        <w:rPr>
          <w:sz w:val="28"/>
          <w:szCs w:val="28"/>
        </w:rPr>
        <w:t>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ы приема, указанные в пункте 1.3. настоящего Административного регламен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2. Должностными лицами, ответственными за выполнение данной административной процедуры в зависимости от характера вопроса являются: заместитель главы администрации по жилищно-коммунальному хозяйству, специалисты отдела жилищно-коммунального хозяйства (далее – должностное лиц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3. Должностное лицо во время приема заявител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навливает личность заявителя и его полномоч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пределяет способ информирования заявителя о принятом решении по предоставлению государственной услуги (в устной либо письменной форме)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дает устно в ходе личного приема. В остальных случаях дается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- дает разъяснение, куда и в каком порядке следует обратиться заявителю в случае, если в заявление содержатся вопросы, решение которых не входит в должностные обязанности должностного лица, либо не относится к полномочиям ответственного исполнителя муниципальной услуги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sz w:val="28"/>
          <w:szCs w:val="28"/>
        </w:rPr>
        <w:t>- в ходе личного приема гражданину может быть отказано в дальнейшем рассмотрении заявления, если ему ранее был дан ответ по существу поставленных вопрос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4. В случае необходимости дачи письменного ответа заявителю должностное лиц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ринимает от заявителя заявление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опирует (в случае необходимости) документы, имеющиеся у заявителя,  в целях формирования комплекта документов для рассмотрения заявления, которое должно содержать сведения, указанные в п. 2.6.1. раздела 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исьменное заявл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4.5. Критериями принятия решения в рамках выполняемой административной процедуры является полнота информации по поставленным заявителем вопросам в пределах компетенции отдела </w:t>
      </w:r>
      <w:r>
        <w:rPr>
          <w:color w:val="000000"/>
          <w:sz w:val="28"/>
          <w:szCs w:val="28"/>
        </w:rPr>
        <w:t>жилищно-коммунального хозяй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4.6. Результатом действия является дача устной консультации заявителю по порядку предоставления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Для повышения наглядности  алгоритм действий предоставления муниципальной услуги приведен в виде блок-схемы (Приложение 1)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Органу, уполномоченному на предоставление муниципальной услуги, запрещено требо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1. предоставление документов, информации или осуществления действий, представление или осуществление которых не предусмотрено настоящим Административным регламен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2. предоставление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г.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ых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3.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ых услуг, включенных в перечни, предусмотренные частью 1 статьи 9 Федерального закона от 27.07.2010г. № 210-ФЗ 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spacing w:before="280" w:after="28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Формы контроля за исполнением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правовых актов, регламентирующих порядок предоставления  информации о порядке предоставления жилищно-коммунальных услуг населению, за принятием решений  должностными лицами отдела жилищно-коммунального хозяйства администрации МО Сертолово, осуществляется заместителем главы администрации по жилищно-коммунальному хозяйству администрации МО Сертолово, начальником отдела жилищно-коммунального хозяйства администрации МО Сертол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осуществляется заместителем главы администрации по жилищно-коммунальному хозяйству администрации МО Сертолово, начальником отдела жилищно-коммунального хозяйства администрации МО Сертолово при рассмотрении заявлений и документов, полученных (поступивших) при выполнении административных процедур, предусмотренных настоящим административным регламентом, для принятия решений, являющихся результатами указанных действ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2. Проверка полноты и качества предоставления муниципальной услуги, соблюдения должностными лицами отдела жилищно-коммунального хозяйства администрации МО Сертолово административных процедур и сроков, предусмотренных настоящим административным регламентом, положений и иных нормативных правовых актов Российской Федерации и Ленинградской области, регулирующих вопросы предоставления  информации о порядке предоставления жилищно-коммунальных услуг населению, проводится главой администрации МО Сертолово на основании обращений юридических и физическ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3. Должностные лица отдела жилищно-коммунального хозяйства администрации МО Сертолово, ответственные за исполнение муниципальной услуги по предоставлению  информации о порядке предоставления жилищно-коммунальных услуг населению, несу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3.1. за совершение противоправных действий (бездействий) при  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3.2. за неисполнение или ненадлежащее исполнение административных процедур при  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3.3.  за действие (бездействие), влекущее нарушение прав и законных интересов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5.3.4.  за принятие неправомерных решений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6. Досудебный (внесудебный) порядок обжалования решений и действий (бездействия) ответственного исполнителя муниципальной услуги, а также должностных лиц, муниципальных служащих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Действия (бездействия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аво на обжалование действий (бездействия) должностных лиц ответственного исполнителя муниципальной услуги, связанных с исполнением муниципальной услуги, решений, принятых в ходе осуществления муниципальной услуги, имеют лица, считающие, что их права были нарушены при исполнении муниципальной услуги </w:t>
      </w:r>
      <w:r>
        <w:rPr>
          <w:color w:val="000000"/>
          <w:sz w:val="28"/>
          <w:szCs w:val="28"/>
        </w:rPr>
        <w:t xml:space="preserve">(далее – заявители). </w:t>
      </w:r>
      <w:r>
        <w:rPr>
          <w:sz w:val="28"/>
          <w:szCs w:val="28"/>
        </w:rPr>
        <w:t>Досудебный (внесудебный) порядок обжалования не исключает возможность обжалования вышеуказанных действий (бездействия) и решений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редметом досудебного (внесудебного) обжалования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е предоставление информации заявителя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установленных настоящим Административным регламентом сроков осуществления административных процедур (административных действий) при предоставлении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законные (необоснованные) действия (бездействия) должностны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Наименование вышестоящих органов государственной власти и должностных лиц, которым может быть адресована жалоба заявителя в досудебном (внесудебном) порядк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 Ленинградск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вительство Ленинградской обла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це-губернатор Ленинградской области, координирующий и контролирующий деятельность в сфере жилищно-коммунального хозяй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Глава администрации МО «Всеволожский муниципальный район»;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лава администрации МО Сертолово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Основанием для начала процедуры досудебного (внесудебного) обжалования являются обращение заявителя в устной или письменной форме, а также в форме электронных сообщений. </w:t>
      </w:r>
    </w:p>
    <w:p>
      <w:pPr>
        <w:pStyle w:val="Normal"/>
        <w:ind w:firstLine="902"/>
        <w:jc w:val="both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>Заявитель в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либо наименование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902"/>
        <w:jc w:val="both"/>
        <w:rPr/>
      </w:pPr>
      <w:r>
        <w:rPr>
          <w:b/>
          <w:color w:val="000000"/>
          <w:sz w:val="28"/>
          <w:szCs w:val="28"/>
        </w:rPr>
        <w:t>6.6.</w:t>
      </w:r>
      <w:r>
        <w:rPr>
          <w:color w:val="000000"/>
          <w:sz w:val="28"/>
          <w:szCs w:val="28"/>
        </w:rPr>
        <w:t xml:space="preserve"> Требования для подачи обращения (жалобы) в электронном виде аналогичны требованиям, предъявляемым для подачи обращения (жалобы) в письменной форме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b/>
          <w:sz w:val="28"/>
          <w:szCs w:val="28"/>
        </w:rPr>
        <w:t>6.7.</w:t>
      </w:r>
      <w:r>
        <w:rPr>
          <w:sz w:val="28"/>
          <w:szCs w:val="28"/>
        </w:rPr>
        <w:t xml:space="preserve"> Основания для отказа в рассмотрении жалобы и порядок рассмотрения отдельных обращен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7.1. В письменном обращении (жалобе) не указаны фамилия заявителя, направившего обращение, и почтовый адрес, по которому должен быть направлен ответ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7.2.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7.3. Текст письменного обращения (жалобы) не поддается прочтению. Обращение (жалоба)  не подлежит направлению на рассмотрение в органы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Заявители имеют право на получение информации и документов, необходимых для обоснования  и рассмотрения жалоб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При обращении в письменной форме, срок рассмотрения обращения (жалобы) не должен превышать 30 дней со дня регистрации обращения (жалоб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рассмотрения обращения может быть продлен, но не более чем на 30 дней, при этом необходимо уведомить о продлении срока рассмотрения обращения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(жалобы) не поддается прочтению, обращение (жалоба) 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6.10.</w:t>
      </w:r>
      <w:r>
        <w:rPr>
          <w:sz w:val="28"/>
          <w:szCs w:val="28"/>
        </w:rPr>
        <w:t xml:space="preserve"> Результатом досудебного (внесудебного) обжал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) признание жалобы обоснованной и направление лицам, участвующим в исполнении муниципальной услуги, требования об устранении выявленных нарушений и о привлечение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жалобы необоснованной с направлением заявителю письменного мотивированного отказа в удовлетворении жалобы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11.</w:t>
      </w:r>
      <w:r>
        <w:rPr>
          <w:sz w:val="28"/>
          <w:szCs w:val="28"/>
        </w:rPr>
        <w:t xml:space="preserve"> В качестве приложения 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» приводится блок-схема предоставления муниципальной услуги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 схема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5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от Заявителя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х регистрац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 xml:space="preserve">                                                               ↓</w:t>
      </w:r>
    </w:p>
    <w:tbl>
      <w:tblPr>
        <w:tblW w:w="57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7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едоставлении (отказе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/>
        <w:t>↓</w:t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апрашиваемой информации Заявителе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↓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прашиваем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опроводительным письмом или информацион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для предоставления заявител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↓</w:t>
      </w:r>
      <w:r>
        <w:rPr>
          <w:color w:val="000000"/>
          <w:sz w:val="28"/>
          <w:szCs w:val="28"/>
        </w:rPr>
        <w:t xml:space="preserve">                                              </w:t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114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информации заявителю в письменно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е почтовым отправлением или электронной почто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465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пособа направления письменного запроса заявителем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</w:r>
    </w:p>
    <w:sectPr>
      <w:type w:val="nextPage"/>
      <w:pgSz w:w="11906" w:h="16838"/>
      <w:pgMar w:left="1247" w:right="96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622"/>
        </w:tabs>
        <w:ind w:left="16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4"/>
        </w:tabs>
        <w:ind w:left="21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6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8"/>
        </w:tabs>
        <w:ind w:left="3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10"/>
        </w:tabs>
        <w:ind w:left="4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12"/>
        </w:tabs>
        <w:ind w:left="54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54"/>
        </w:tabs>
        <w:ind w:left="59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56"/>
        </w:tabs>
        <w:ind w:left="68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mailto:upravdelami@bk.ru" TargetMode="External"/><Relationship Id="rId4" Type="http://schemas.openxmlformats.org/officeDocument/2006/relationships/hyperlink" Target="mailto:Gkx08@yandex.ru" TargetMode="External"/><Relationship Id="rId5" Type="http://schemas.openxmlformats.org/officeDocument/2006/relationships/hyperlink" Target="mailto:upravdelami@bk.ru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consultantplus://offline/main?base=LAW;n=103155;fld=134;dst=100061" TargetMode="External"/><Relationship Id="rId8" Type="http://schemas.openxmlformats.org/officeDocument/2006/relationships/hyperlink" Target="consultantplus://offline/main?base=SPB;n=108023;fld=134;dst=1000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2:00Z</dcterms:created>
  <dc:creator>Романова</dc:creator>
  <dc:description/>
  <cp:keywords/>
  <dc:language>en-US</dc:language>
  <cp:lastModifiedBy>1</cp:lastModifiedBy>
  <cp:lastPrinted>2014-06-17T15:10:00Z</cp:lastPrinted>
  <dcterms:modified xsi:type="dcterms:W3CDTF">2014-06-17T11:15:00Z</dcterms:modified>
  <cp:revision>4</cp:revision>
  <dc:subject/>
  <dc:title>Согласовано                                              Согласовано</dc:title>
</cp:coreProperties>
</file>